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Epic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Epic MegaGames" or just "E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our BBS at 301-738-0232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Epic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our BBS again.  Go into the "Epic Online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Sysop" choice, and fill out the sign-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ack in about ten days.  Your release BBS inform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ffi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